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 á p i s n i c 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o 4. mimoriadneho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aného dňa 10.5.20015 o 15.00 hod. na Obecnom úrade v Baškovciach</w:t>
        <w:br/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 zasadnutia Obecného zastupiteľstva v Baškovciach: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vorenie a kontrola uznášaniaschopnosti OZ, schválenie programu zastupiteľst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uznes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Športové odpoludnie pre občanov ob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hromaždenie obyvateľov ob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formácie o Obecnom poľnohospodárskom podniku, s.r.o. Baškovc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dsúhlasenie používania osobného motorového vozidla na služobné účel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pelácie poslanc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ôz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znesen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1. Otvorenie a kontrola uznášaniaschopnosti OZ: </w:t>
      </w:r>
      <w:r>
        <w:rPr/>
        <w:t>Starosta František Bazár otvoril zasadnutie OZ a konštatoval, že prítomní sú všetci poslanci, teda OZ je 100 % uznášaniaschopné.</w:t>
      </w:r>
    </w:p>
    <w:p>
      <w:pPr>
        <w:pStyle w:val="Normal"/>
        <w:jc w:val="both"/>
        <w:rPr/>
      </w:pPr>
      <w:r>
        <w:rPr/>
        <w:t>Hlasovaním bol jednomyseľne schválený program zastupiteľ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. Určenie zapisovateľa, overovateľov zápisnice a návrhovej komisie:</w:t>
      </w:r>
      <w:r>
        <w:rPr/>
        <w:t xml:space="preserve"> Za zapisovateľa bol určený - Ing. Martin Murník, overovatelia zápisnice - Štefan Holp, Marek Cholp, návrhová komisia – Štefan Čubák, Ing. Vojtech Kuľha. Návrh bol jednomyseľ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3. Kontrola uznesenia:</w:t>
      </w:r>
      <w:r>
        <w:rPr/>
        <w:t xml:space="preserve"> V tomto bode starosta skonštatoval, že uznesenie z predošlého zasadnutia sa plní čiastočne, nie sú splnené tieto body: zmena podpisových vzorov, verejná schôdza, mládežnícky parlament, schôdza TJ, prístrešok na zakrytie hrobov. U týchto nesplnených úloh sa predlžuje termín plnenia na </w:t>
      </w:r>
      <w:r>
        <w:rPr>
          <w:b/>
        </w:rPr>
        <w:t>15.6.201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4. Športové odpoludnie pre občanov obce</w:t>
      </w:r>
      <w:r>
        <w:rPr>
          <w:u w:val="single"/>
        </w:rPr>
        <w:t>:</w:t>
      </w:r>
      <w:r>
        <w:rPr/>
        <w:t xml:space="preserve"> Starosta obce navrhol, aby sme takéto podujatie robili aj 2-krát v roku. Poslanci s týmto návrhom súhlasili a dohodli sa, že prvé športové odpoludnie bude 7.6.2015 (nedeľa). Poverený prípravou bol Marek Cholp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5. Zhromaždenie obyvateľov obce:</w:t>
      </w:r>
      <w:r>
        <w:rPr/>
        <w:t xml:space="preserve"> Poslanci OZ sa dohodli a odsúhlasili termín konania zhromaždenia obyvateľov na 17.5.2015 (nedeľa) o 17.00 hod. Po zhromaždení bude spoločné posedenie ohľadom vytvorenia mládežníckeho parlamentu (mládež vo vekovej kategórii 15 až 25 rokov). Pozvánka na zhromaždenie bude vyhlásená obecným rozhlas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6. Informácie o Obecnom poľnohospodárskom podniku, s.r.o. Baškovce:</w:t>
      </w:r>
      <w:r>
        <w:rPr/>
        <w:t xml:space="preserve"> Starosta obce informoval, že bolo zakúpené oplotenie pozemkov v hodnote cca 600 €, ktoré bolo aj vybudované. Stav prác na ovčíne je taký, že sú postavené iba nosné stĺpy, v ostatných prácach treba pokračovať. Zatiaľ čakáme na prihlášky do výberového konania na základe inzerátu v novinách. Ďalej informoval, že nám privezú vyradené železničné podvaly - drevené, ktoré budú slúžiť namiesto betónovej podlahy. </w:t>
      </w:r>
    </w:p>
    <w:p>
      <w:pPr>
        <w:pStyle w:val="Normal"/>
        <w:jc w:val="both"/>
        <w:rPr/>
      </w:pPr>
      <w:r>
        <w:rPr/>
        <w:t xml:space="preserve">Starosta obce tiež informoval o potrebe zakúpenia hrabačky.                                                 </w:t>
      </w:r>
    </w:p>
    <w:p>
      <w:pPr>
        <w:pStyle w:val="Normal"/>
        <w:jc w:val="both"/>
        <w:rPr/>
      </w:pPr>
      <w:r>
        <w:rPr>
          <w:b/>
          <w:u w:val="single"/>
        </w:rPr>
        <w:t>7. Odsúhlasenie používania osobného motorového vozidla na služobné účely:</w:t>
      </w:r>
      <w:r>
        <w:rPr/>
        <w:t xml:space="preserve"> V tomto bode poslanci odsúhlasili používanie osobného motorového vozidla značky HE-207 AM a HE-039BF pre účely obce.                                                  .</w:t>
      </w:r>
    </w:p>
    <w:p>
      <w:pPr>
        <w:pStyle w:val="Normal"/>
        <w:jc w:val="both"/>
        <w:rPr/>
      </w:pPr>
      <w:r>
        <w:rPr/>
        <w:t xml:space="preserve"> </w:t>
      </w:r>
      <w:r>
        <w:rPr/>
        <w:br/>
      </w:r>
      <w:r>
        <w:rPr>
          <w:b/>
          <w:u w:val="single"/>
        </w:rPr>
        <w:t>8. Interpelácie poslancov:</w:t>
      </w:r>
      <w:r>
        <w:rPr/>
        <w:t xml:space="preserve"> Neboli vznesené žiadne pripomienk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9. Rôzne:</w:t>
      </w:r>
      <w:r>
        <w:rPr/>
        <w:t xml:space="preserve">  Starosta obce poveril zástupcu starostu Ing. Martina Murníka zastupovaním v dobe jeho neprítomnosti – od 11.5.2015 do 2.6.2015. Odovzdal mu poverovaciu listinu. </w:t>
      </w:r>
    </w:p>
    <w:p>
      <w:pPr>
        <w:pStyle w:val="Normal"/>
        <w:jc w:val="both"/>
        <w:rPr/>
      </w:pPr>
      <w:r>
        <w:rPr/>
        <w:tab/>
        <w:t xml:space="preserve">Tiež starosta informoval o uskutočnenej akcii – stavanie mája v obci a o pripravovanej akcii – oslavy Dňa matiek, ktorou bol poverený zástupca starostu Ing. Martin Murník. </w:t>
      </w:r>
    </w:p>
    <w:p>
      <w:pPr>
        <w:pStyle w:val="Normal"/>
        <w:jc w:val="both"/>
        <w:rPr/>
      </w:pPr>
      <w:r>
        <w:rPr/>
        <w:tab/>
        <w:t>Starosta obce v tomto bode informoval o stave a príprave nových priestorov v budove základnej školy, kde konštatoval, že podlahy a elektrina sú urobené, ešte je potrebné vymaľovať miestnosti, osadiť schodiskové zábradlie a sprevádzkovať toalety.</w:t>
      </w:r>
    </w:p>
    <w:p>
      <w:pPr>
        <w:pStyle w:val="Normal"/>
        <w:jc w:val="both"/>
        <w:rPr/>
      </w:pPr>
      <w:r>
        <w:rPr/>
        <w:tab/>
        <w:t>Ďalej informoval o vyradení základnej školy zo siete škôl (Rozhodnutím Ministerstva školstva SR) k 30.6.2015.</w:t>
      </w:r>
    </w:p>
    <w:p>
      <w:pPr>
        <w:pStyle w:val="Normal"/>
        <w:jc w:val="both"/>
        <w:rPr/>
      </w:pPr>
      <w:r>
        <w:rPr/>
        <w:tab/>
        <w:t xml:space="preserve">V tomto bode vystúpil aj kronikár – p. Andrej Holp (č.d. 46), ktorý priniesol návrhy textu na zápis do obecnej kroniky. Starosta obce si tieto návrhy vyžiadal a chce ich ešte doplniť. </w:t>
      </w:r>
    </w:p>
    <w:p>
      <w:pPr>
        <w:pStyle w:val="Normal"/>
        <w:jc w:val="both"/>
        <w:rPr/>
      </w:pPr>
      <w:r>
        <w:rPr/>
        <w:tab/>
        <w:t>Ďalej starosta obce informoval, že už je spustený kamerový systém v obci – 4 kamery: obecný úrad, základná škola, dom smútku, šatne-ihrisko.</w:t>
      </w:r>
    </w:p>
    <w:p>
      <w:pPr>
        <w:pStyle w:val="Normal"/>
        <w:jc w:val="both"/>
        <w:rPr/>
      </w:pPr>
      <w:r>
        <w:rPr/>
        <w:tab/>
        <w:t xml:space="preserve">Starosta uviedol, že je možnosť výstavby multifunkčného ihriska, avšak musí podrobnejšie preveriť dané možn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Uznesenie:</w:t>
      </w:r>
      <w:r>
        <w:rPr/>
        <w:t xml:space="preserve"> Návrh uznesenia prečítal Štefan Čubák ako člen návrhovej komisie. Tento návrh uznesenia bol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1.Záver:</w:t>
      </w:r>
      <w:r>
        <w:rPr/>
        <w:t xml:space="preserve"> Starosta poďakoval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Zapísal: Ing. Martin Murní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/>
      </w:pPr>
      <w:r>
        <w:rPr/>
        <w:t>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>František Bazár,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erovatel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b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b w:val="false"/>
      <w:u w:val="none"/>
    </w:rPr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6:00Z</dcterms:created>
  <dc:creator>OBECNÝ ÚRAD Baškovce</dc:creator>
  <dc:description/>
  <cp:keywords/>
  <dc:language>en-US</dc:language>
  <cp:lastModifiedBy>Podnik Baškovce</cp:lastModifiedBy>
  <cp:lastPrinted>2015-05-15T15:10:00Z</cp:lastPrinted>
  <dcterms:modified xsi:type="dcterms:W3CDTF">2015-05-15T13:12:00Z</dcterms:modified>
  <cp:revision>18</cp:revision>
  <dc:subject/>
  <dc:title>UZNESENIE č</dc:title>
</cp:coreProperties>
</file>